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6-01-2025-000069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1-0003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</w:t>
        <w:tab/>
        <w:tab/>
        <w:tab/>
        <w:tab/>
        <w:tab/>
        <w:t xml:space="preserve">                      21 января 2025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МАО-Югры Шинкарь М.Х., при ведении протокола секретарем судебного заседания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Лушниковой О.М., адвоката-защитника Тюковой М.С., подсудимого Молчанова Д.Н., представителя потерпевшего Давлетбаева А.Т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собом порядке принятия судебного решения, по обвинению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лчанова Дмитрия Николаевича,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винительного акта, Молчанов Д.Н. 10.07.2024г. в период с 07 час. 18 мин., находясь на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Южная часть 865 км автодороги Тюмень-Ханты-Мансийск, тайно похитил дизельное топливо, объемом 500 литров, стоимостью 59 руб. 70 коп. за один литр, на общую сумму 29850 руб., принадлежащие ООО «РН-Транспорт», распорядившись похищенным имуществом по своему усмотрению, чем причинил ООО «РН-Транспорт» имущественный ущерб на общую сумму 2985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олчанова Д.Н. квалифицированы по ч.1 ст.158 УК РФ – кража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двинутое в отношении Молчанова Д.Н. обвинение подтверждается доказательствами, собранными по уголовному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щитником заявлено ходатайство о прекращении уголовного дела, освобождения от уголовной ответственности подсудимого с назначением меры уголовно-правового характера в виде судебного штрафа в соответствии со ст.25.1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вину признал полностью, пояснил, что сумму причиненного ущерба по его заявлению удержали из заработной платы, выразил согласие с прекращением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выразил согласие на прекращение уголовного дела по данному осн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сударственный обвинитель возражал в прекращении уголовного дела по основаниям, предусмотренным ст.25.1 УПК РФ, в связи с не достижением целей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заслушав участвующих лиц, исследовав характеризующий материал в отношении подсудимого, приходит к выводу о возможности прекращения уголовного дела в связи с назначением Молчанову Д.Н. меры уголовно-правового характера в виде судебного штрафа,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1 ст.25.1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446.3. УПК РФ, если в ходе судебного производства по уголовному делу будут установлены основания, предусмотренные статьей 25.1 УПК РФ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криминируемое преступление, предусмотренное по ч.1 ст.158 УК РФ, в соответствии со ст.15 УК РФ, относится к преступлениям небольшой тяже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подсудимый не судим, возместил причиненный ущерб (л.д.186), что также подтверждается пояснениями представителя потерпевшего в судебном заседании, а также а также приобщенным им в судебном заседании письмом начальника по ЭБ филиала ООО «РН-Транспорт» в г. Нефтеюганс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подсудимый совершил преступления небольшой тяжести впервые, возместил ущерб, суд приходит к выводу о возможности прекращения уголовного дела с назначением меры уголовно-правового характера в виде судебного штрафа, размер которого суд определяет с учетом имущественного положения лица, который имеет на иждивении двоих малолетних де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бу вещественных доказательств мировой судья разрешил в порядке ст. 81 УП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0 ст.316 УПК РФ, процессуальные издержки, предусмотренные статьей 131 настоящего Кодекса, взысканию с подсудимого не подлеж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76.2 УК РФ, ст.ст.25.1, 236, 254, 256 У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уголовное дело в отношении Молчанова Дмитрия Николаевича по ч.1 ст.158 УК РФ на основании ст. 25.1 УПК РФ, в связи с назначением меры уголовно-правового характера в виде судебного штрафа в размере 10000 руб., предоставив срок для оплаты судебного штрафа не позднее 60 дней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Получатель: УФК по Ханты-Мансийскому автономному округу-Югре (УМВД России по Ханты-Мансийскому автономному округу-Югре), ИНН 8601010390, КПП 860101001, К/счет № 40101810565770510001, Банк: РКЦ Ханты-Мансийск//УФК по Ханты-Мансийскому автономному округу - Югре г. Ханты-Мансийск, БИК 047162000, КБК 18811603121010000140, Код ОКТМО 71829000, УИН 1885862407025001834 (9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олчанову Д.Н. необходимость предоставления сведений об оплате судебного штрафа судебного приставу-исполнителю в течении 10 дней после истечения срока, установленного для оплаты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олчанову Д.Н., что в случае неуплаты судебного штрафа в установленный судом срок судебный штраф отменяется и лицо привлекается к уголовной ответственности по ч.1 ст.158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вознаграждению адвоката отнести н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Молчанову Д.Н., в виде обязательства о явке, -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топливную карту возвратить по принадлежности, отменив ответственное хранение; копию журнала операций по топливной карте, копию путевого листа водителя Молчанова Д.Н., копию чека - хранить в материалах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пелляционном порядке в </w:t>
        <w:br/>
        <w:t>Ханты-Мансийский районный суд через мирового судьи судебного участка № 5 Ханты-Мансийского судебного района в течение 15 суток со дня провозглашения.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апелляционного представления, подсудимый вправе ходатайствовать о своем участии в рассмотрении уголовного дела судом апелляционной инстанции, поручать осуществление своей защиты избранному им защитнику, либо ходатайствовать о назначении защитн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суток со дня провозглашения постановления подсудимый и все заинтересованные по делу лица вправе обратиться с заявлением об ознакомлении с протоколом судебного заседания, а ознакомившись в течение пяти суток с протоколом, в последующие трое суток подать на него свои замеч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</w:t>
        <w:tab/>
        <w:tab/>
        <w:t>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